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מעשה חכמים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לל על ארובת בית המדר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יומא ל</w:t>
      </w:r>
      <w:r>
        <w:rPr>
          <w:rFonts w:cs="Arial" w:ascii="Arial" w:hAnsi="Arial"/>
          <w:sz w:val="36"/>
          <w:szCs w:val="36"/>
          <w:rtl w:val="true"/>
        </w:rPr>
        <w:t>''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sz w:val="36"/>
          <w:szCs w:val="36"/>
          <w:rtl w:val="true"/>
        </w:rPr>
        <w:t>''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פנינה פאוסט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מרו עליו על הלל הזק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בכל יום ויום היה עושה ומשתכר בטרפע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חציו היה נותן לשומר בית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ציו לפרנסתו ולפרנסת אנשי בי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פעם אחת לא מצא להשת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ניחו שומר בית המדרש להכנ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לה ונתלה וישב על פי ארובה כדי שישמע דברי אלוקים חיים מפי שמעיה ואבטל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מרו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תו היום ערב שבת ה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תקופת טבת הית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ירד עליו שלג מן הש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עלה עמוד השחר אמר לו שמעיה לאבטלי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טליון אח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כל יום הבית מאיר והיום אפ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מא יום מעונן הו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צו עיניהן וראו דמות אדם באר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ו ומצאו עליו רום שלוש אמות של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קוהו והרחיצוהו וסכוהו והושיבוהו כנגד המד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רו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וי זה לחלל עליו את הש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קור במסכת יומא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עשה החכמים מצוי במסכת יומא העוסקת ביום הכיפור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פרק שלישי העוסק בעבודת הכהן הגדול בבית המקדש ביום הכיפ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רייתא מציגה מקרה בו ענ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שיר ורשע באים ל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הם נשאל בתורו מפני מה לא עסק ב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תנו רב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ני ועשיר רשע באין לדי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עני אומרים לו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מפני מה לא עסקת בת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אומר עני הייתי וטרוד במזונות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ומרים לו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כלום עני היית יותר מה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ו עליו על הלל הזקן</w:t>
      </w:r>
      <w:r>
        <w:rPr>
          <w:rFonts w:cs="Arial" w:ascii="Arial" w:hAnsi="Arial"/>
          <w:rtl w:val="true"/>
        </w:rPr>
        <w:t>''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חלק הראשון נשאל העני שאלה ז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הגמרא לומדת ממעשה הלל הזקן על כי  למד  תורה חרף עו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 השני נשאל העשיר הבא לדין  שא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מרא לומדת  ממעשה רבי  אלעזר בן חרטום על כי למד תורה חרף עוש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 השלישי נשאל הרשע שאלה זו והגמרא לומדת ממעשה יוסף הצדיק כי למד תורה תוך כיבוש  יצרו מאשת פוטי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דמויותיהן של שמעיה ואבטלי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וג הרביע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עמד בראש העם לאחר תקופת אנשי כנסת הגדולה ועד הלל ושמ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בטליון שימש כאב בי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עיה שימש כנשיא הסנהדר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פעלו בסוף תקופת החשמ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אה השניה לפני החורב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יו תלמידיהם של יהודה בן טבאי ושמעון בן 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ריהם של הזוג שלאחריה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הלל ושמא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ות א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יו צאצאי גר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בני בניו של סנחר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טין נז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ם השתבחו בפי בן דורם יהודה בן דורתאי כשני גדולי הדו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חכמים ודרשנים גד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חים ע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ישבו יחד בבית מדרש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יחד הורו לתלמי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לל בדבריו לבני בתירה מוכיחם על כי לא לא שימשו את שני גדולי הדור שמעיה ואבטל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חים סו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1106" w:leader="none"/>
        </w:tabs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דמותו של הלל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דול חכמי התורה ומנהיגה הרוחני כמאה שנה לפני חורבן הבית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יסד שלשלת הנשיאות מבית הל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שימשו בה בניו ובני בניו חמישה עשר דור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משך כארבע מאות חמישים שנה ל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יד בב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ן למשפחה נכבדה שיוחסה לשבט בנימין מצד הזכרים ולבית דוד מצד הנק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ושלמי כלאיים ט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ענית ד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בלי כתובות סב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וד בבבל הרבה בלימוד ת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עלה לארץ ישראל על מנת לברר לעצמו מספר הלכות על פי המסורת המקובלת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ד אצל שמעיה ואבטלי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התפרנס בדוחק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המציינים כי הלל עבד לפרנסתו כחוטב עצ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רוש המשנה לרמ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בות ד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בה שגרמה לפירסום חכמתו ולעלייתו לנשיאות מובאת בבריית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ובאת בשני התל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ם אח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אשר ארבעה עשר בניסן חל בשב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נתעלמה הלכה מזקני בת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בני בתירה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>שעמדו אז ברא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לא ידעו אם הקרבת קרבן פסח דוחה א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 לה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דם אחד יש כאן שעלה מבבל והלל שמ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שימש שני גדולי הדור שמעיה ואבטליו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לחו וקראו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 לו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כלום יודע אתה אם הפסח דוחה את השבת אם לא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חיל דורש להם מהיק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קל וחומר ומגזירה שוו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ולא קיבלו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שאמר לה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כך שמעתי משמעיה ואבטליו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יון ששמעו ממנו כ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עמדו ומינו אותו לנשיא על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ושלמי פסחים ו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בלי פסחים סו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דרשה זו הוכיח הלל כי פסח דוחה את הש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לכות בשמו של הלל מעט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נה עדויות א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בא מציעא 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וב הלכותיו מיוחסות לבית מדרש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ית הלל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תקנותיו שתיקן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מפני תיקון העולם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נה גיטין ד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לטת המגמה להתאים את החוק אל צרכי החיים המתחדש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אופן שהכרח החיים לא ירחיק את העם מן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ים מתקנותיו הובאו ב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שונה היא תקנת הפרוז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יה היא בעניין מכירת בית בבתי ערי ח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יתן ללמוד על אופיו ותורתו על על פי אמרותיו והאגדות אוד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יהן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הווי מתלמידיו של אהר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והב שלום ורודף שלו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אוהב את הבריות ומקרבן לת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ות א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ל תפרוש מן הציבו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אל תאמין בעצמך עד יום מות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אל תדין את חברך עד שתגיע למקו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ות ב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גדות מספרות על אהבתו את הבר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דיפתו אחר השלום וענוונותו ה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אגדות מספרות כיצד קרב את הגרים והכניסם תחת כנפי השכ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ל נערץ על ידי דורו ועל ידי הדורות שלאח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מי חייו של הלל היו מאה ועשר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לה מבבל בן ארבעים שנ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שימש חכמים ארבעים שנה ופרנס את ישראל ארבעים 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רי דברים שנ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ית המדרש שיסד לתורה נקרא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בית הלל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 xml:space="preserve">לעומת בית מדרשו של שמאי הזקן שנקרא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בית שמאי</w:t>
      </w:r>
      <w:r>
        <w:rPr>
          <w:rFonts w:cs="Arial" w:ascii="Arial" w:hAnsi="Arial"/>
          <w:rtl w:val="true"/>
        </w:rPr>
        <w:t xml:space="preserve">''. </w:t>
      </w:r>
      <w:r>
        <w:rPr>
          <w:rFonts w:ascii="Arial" w:hAnsi="Arial" w:cs="Arial"/>
          <w:rtl w:val="true"/>
        </w:rPr>
        <w:t xml:space="preserve">בדרך כלל נטייתם של בית הלל להקל לעומת בית שמאי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נוטים להחמ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יון ופרשנות במעשה חכמים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ורה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מרו עליו על הלל הזק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בכל יום ויום היה עושה ומשתכר בטרפעיק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קספוזיצ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מנה ניתן ללמוד כי הלל עובד קשה לפרנסתו ומשתכר בצימצ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מא  ל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מפרש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טרפעיק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סלע מדינ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הוא חצי דינר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על פי המצוי בכתובות ס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ד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רכו שווה למזון שש נפשות ליום אחד או שתי סעודות לאדם ב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דרש מ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ובין ח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ורה </w:t>
      </w:r>
      <w:r>
        <w:rPr>
          <w:rFonts w:cs="Arial" w:ascii="Arial" w:hAnsi="Arial"/>
          <w:u w:val="single"/>
        </w:rPr>
        <w:t>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ציו היה נותן לשומר בית המדרש וחציו לפרנסת אנשי ביתו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שך האקספוזי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צית משכרו ניתנת לשומר בית המדרש כתשלום לכיסוי הוצאות בית המ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צית השניה משכרו ניתנת לפרנסת משפח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לוקה זו של הלל מלמדת ערך התורה וערך המשפחה שווי ערך בתפיסת עול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הרש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 מחזק את דפוס הנהגתו של הל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נלמד מדברי רבן גמליאל </w:t>
      </w:r>
      <w:r>
        <w:rPr>
          <w:rFonts w:cs="Arial" w:ascii="Arial" w:hAnsi="Arial"/>
          <w:rtl w:val="true"/>
        </w:rPr>
        <w:t>:''</w:t>
      </w:r>
      <w:r>
        <w:rPr>
          <w:rFonts w:ascii="Arial" w:hAnsi="Arial" w:cs="Arial"/>
          <w:rtl w:val="true"/>
        </w:rPr>
        <w:t>כל תורה שאין עימה מלאכה סופה בטלה וגוררת עוון</w:t>
      </w:r>
      <w:r>
        <w:rPr>
          <w:rFonts w:cs="Arial" w:ascii="Arial" w:hAnsi="Arial"/>
          <w:rtl w:val="true"/>
        </w:rPr>
        <w:t>'' (</w:t>
      </w:r>
      <w:r>
        <w:rPr>
          <w:rFonts w:ascii="Arial" w:hAnsi="Arial" w:cs="Arial"/>
          <w:rtl w:val="true"/>
        </w:rPr>
        <w:t>אבות ב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ורה </w:t>
      </w:r>
      <w:r>
        <w:rPr>
          <w:rFonts w:cs="Arial" w:ascii="Arial" w:hAnsi="Arial"/>
          <w:u w:val="single"/>
        </w:rPr>
        <w:t>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פעם אחת לא מצא להשתכר ולא הניחו שומר בית המדרש להיכנס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פעם אחת</w:t>
      </w:r>
      <w:r>
        <w:rPr>
          <w:rFonts w:cs="Arial" w:ascii="Arial" w:hAnsi="Arial"/>
          <w:rtl w:val="true"/>
        </w:rPr>
        <w:t>''-</w:t>
      </w:r>
      <w:r>
        <w:rPr>
          <w:rFonts w:ascii="Arial" w:hAnsi="Arial" w:cs="Arial"/>
          <w:rtl w:val="true"/>
        </w:rPr>
        <w:t>שבירת ההרגל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סיב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ופר כי בהזדמנות זו לא עלה בידו של הלל להשתכר ועל כן שומר בית המדרש לא איפשר לו להיכנ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יש להדגיש כי התשלום לא ניגבה עבור לימוד התורה</w:t>
      </w:r>
      <w:r>
        <w:rPr>
          <w:rFonts w:cs="Arial" w:ascii="Arial" w:hAnsi="Arial"/>
          <w:highlight w:val="yellow"/>
          <w:rtl w:val="true"/>
        </w:rPr>
        <w:t>,</w:t>
      </w:r>
      <w:r>
        <w:rPr>
          <w:rFonts w:ascii="Arial" w:hAnsi="Arial" w:cs="Arial"/>
          <w:highlight w:val="yellow"/>
          <w:rtl w:val="true"/>
        </w:rPr>
        <w:t>שכן קיים איסור על גבי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תשלום לשם לימוד תושב</w:t>
      </w:r>
      <w:r>
        <w:rPr>
          <w:rFonts w:cs="Arial" w:ascii="Arial" w:hAnsi="Arial"/>
          <w:highlight w:val="yellow"/>
          <w:rtl w:val="true"/>
        </w:rPr>
        <w:t>''</w:t>
      </w:r>
      <w:r>
        <w:rPr>
          <w:rFonts w:ascii="Arial" w:hAnsi="Arial" w:cs="Arial"/>
          <w:highlight w:val="yellow"/>
          <w:rtl w:val="true"/>
        </w:rPr>
        <w:t xml:space="preserve">ע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רמב</w:t>
      </w:r>
      <w:r>
        <w:rPr>
          <w:rFonts w:cs="Arial" w:ascii="Arial" w:hAnsi="Arial"/>
          <w:highlight w:val="yellow"/>
          <w:rtl w:val="true"/>
        </w:rPr>
        <w:t>''</w:t>
      </w:r>
      <w:r>
        <w:rPr>
          <w:rFonts w:ascii="Arial" w:hAnsi="Arial" w:cs="Arial"/>
          <w:highlight w:val="yellow"/>
          <w:rtl w:val="true"/>
        </w:rPr>
        <w:t>ם</w:t>
      </w:r>
      <w:r>
        <w:rPr>
          <w:rFonts w:cs="Arial" w:ascii="Arial" w:hAnsi="Arial"/>
          <w:highlight w:val="yellow"/>
          <w:rtl w:val="true"/>
        </w:rPr>
        <w:t>,</w:t>
      </w:r>
      <w:r>
        <w:rPr>
          <w:rFonts w:ascii="Arial" w:hAnsi="Arial" w:cs="Arial"/>
          <w:highlight w:val="yellow"/>
          <w:rtl w:val="true"/>
        </w:rPr>
        <w:t>משנה תורה</w:t>
      </w:r>
      <w:r>
        <w:rPr>
          <w:rFonts w:cs="Arial" w:ascii="Arial" w:hAnsi="Arial"/>
          <w:highlight w:val="yellow"/>
          <w:rtl w:val="true"/>
        </w:rPr>
        <w:t>,</w:t>
      </w:r>
      <w:r>
        <w:rPr>
          <w:rFonts w:ascii="Arial" w:hAnsi="Arial" w:cs="Arial"/>
          <w:highlight w:val="yellow"/>
          <w:rtl w:val="true"/>
        </w:rPr>
        <w:t>הלכות תלמוד תורה</w:t>
      </w:r>
      <w:r>
        <w:rPr>
          <w:rFonts w:cs="Arial" w:ascii="Arial" w:hAnsi="Arial"/>
          <w:highlight w:val="yellow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הרש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 מעלה שתי סברות לשכר הניתן לשומר בית המ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תכן כי בתי המדרשות דאז היו מצויים בשד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היו צריכים שמ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נוכח הכרזתו של רבן גמליאל שכל תלמיד שאין תוכו כברו לא יכנס לבית המדר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לי ברכות כח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עב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>הציבו  שו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וגיית עריכת הסלקציה בין תלמידים נדונה בהמשך בין בית הלל לבית שמא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אבות דרבי נת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:''</w:t>
      </w:r>
      <w:r>
        <w:rPr>
          <w:rFonts w:ascii="Arial" w:hAnsi="Arial" w:cs="Arial"/>
          <w:rtl w:val="true"/>
        </w:rPr>
        <w:t>והעמידו תלמידים הרב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בית שמאי אומרי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ל ישנה אדם אלא למי שהוא חכם ועניו ובן אבות וע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ית הלל אומרי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לכל אדם ישנ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הרבה פושעים היו בהם בישרא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נתקרבו לתלמוד ת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יצאו מהם צדיקים וחסידים וכשרים</w:t>
      </w:r>
      <w:r>
        <w:rPr>
          <w:rFonts w:cs="Arial" w:ascii="Arial" w:hAnsi="Arial"/>
          <w:rtl w:val="true"/>
        </w:rPr>
        <w:t xml:space="preserve">''. </w:t>
      </w: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בות דרבי נתן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וסח ב</w:t>
      </w:r>
      <w:r>
        <w:rPr>
          <w:rFonts w:cs="Arial" w:ascii="Arial" w:hAnsi="Arial"/>
          <w:rtl w:val="true"/>
        </w:rPr>
        <w:t>:''</w:t>
      </w:r>
      <w:r>
        <w:rPr>
          <w:rFonts w:ascii="Arial" w:hAnsi="Arial" w:cs="Arial"/>
          <w:rtl w:val="true"/>
        </w:rPr>
        <w:t>והעמידו תלמידים הרב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ית שמאי אומרי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ין שונים אלא לכשר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בני אבות ולבני בני אב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ית הלל אומרי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לכל אד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של למה הדבר דו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ישה שהיא מושבת תרנגולת על הביצ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תוך הרבה היא מוציאה מע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מתוך מעט אינה מוציאה כלום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בן איש 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ן יהויד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ובר כי בדרך ההשגחה לא עלה בידי הלל להשתכר באותו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על מנת להביאו לכלל ניסיון שירבה שכרו וכדי שהעולם ילמד ממנו מוס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ן איש 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ין כי שני טעמים אלה נראים לו דח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ית המדרש היה מצוי בתוך העי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ביית השכר על ידי השומר היתה לצורך שמירה בליל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שומר ניצב בפתח בית המדרש על מנת לפתוח לכל הבא ולנעול אחרי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פשרי גם שהגביה נערכה לצורך אחזקת בית 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שם כיסוי הוצאות חימום באש והדלקת שמן לנ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אור דברי הפרשנים נהג השומר כדין כאשר מנע מהלל להיכנס לבית המדר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דעת המקשים על פשר סרובו חרף דברי הפר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ציין סברות נוספ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אח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שומר בחר בחירה מודעת שלא להפלות את הלל לטובה מיתר הלומ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תבסס על ידע חוץ ספרותי כי הלל הוא מחובשי בית 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למידם של שמעיה ואבטליון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השנ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שומ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כירו של הממסד התורני ואמון מטעמם על תפקידו לגבות שכר עבור הכניסה לבית המדר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ין מקום לשיקול דעתו גם אם ההיגיון סובר אחר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שומר מסמל את החוק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רישמ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ביורוקרט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יכשולים הרובצים לפיתחו של אדם בדרך להשגת מטרותי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ונעים ממנו התפתחות והתעצמות טבע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ורה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עלה ונתלה וישב על פי ארוב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די שישמע דברי אלוקים חיים מפי שמעיה ואבטליון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רובה היא חלון הפונה אל הגג לשם הכנסת א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לי בבא בתרא יב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ע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א רק פתח להוצאת עש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עלה ונתלה וישב על פי ארובה</w:t>
      </w:r>
      <w:r>
        <w:rPr>
          <w:rFonts w:cs="Arial" w:ascii="Arial" w:hAnsi="Arial"/>
          <w:rtl w:val="true"/>
        </w:rPr>
        <w:t>''-</w:t>
      </w:r>
      <w:r>
        <w:rPr>
          <w:rFonts w:ascii="Arial" w:hAnsi="Arial" w:cs="Arial"/>
          <w:rtl w:val="true"/>
        </w:rPr>
        <w:t xml:space="preserve">ריבוי הפעלים מבטא את מסירות נפשו של הלל לתורה ואף במחיר מושבו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על פי הארובה</w:t>
      </w:r>
      <w:r>
        <w:rPr>
          <w:rFonts w:cs="Arial" w:ascii="Arial" w:hAnsi="Arial"/>
          <w:rtl w:val="true"/>
        </w:rPr>
        <w:t>'',</w:t>
      </w: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פתח החל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עמיד אותו בסכנת נפש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תרה מז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ריאה מרחבית בספרות חז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מצטיירת דמותו של הלל מתונ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חושב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עלת מעוף וענווה ומנוגדת לחלוטין לזו המצטיירת במעשה חכמים ז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עשה יוצא דופן זה של הלל משמש כאפיון עקיף למסירות נפשו העצומה לת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צימאון האדיר המפכה בנפש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ף לאחר שנות גידולו בתורה בבבל ועלייתו ארצה במגמה לגדול בתורתו על פי המסורת הארצישראל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וך שימושם של שמעיה ואבטלי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דולי הדו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אמור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כדי שישמע דברי אלוקים חיים מפי שמעיה ואבטליון</w:t>
      </w:r>
      <w:r>
        <w:rPr>
          <w:rFonts w:cs="Arial" w:ascii="Arial" w:hAnsi="Arial"/>
          <w:rtl w:val="true"/>
        </w:rPr>
        <w:t>''.</w:t>
      </w:r>
      <w:r>
        <w:rPr>
          <w:rFonts w:ascii="Arial" w:hAnsi="Arial" w:cs="Arial"/>
          <w:rtl w:val="true"/>
        </w:rPr>
        <w:t>גם אם מעשה חכמים מתאפיין בפערי מידע כאן המספר התלמודי אינו פוסח על היגד תכלית ישיב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סברת הבן איש 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ראה כי דרכם של חכמים לדרוש בליל שבת בבית המדרש ובפרט לאחר חצות הלילה 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רזין עלאין</w:t>
      </w:r>
      <w:r>
        <w:rPr>
          <w:rFonts w:cs="Arial" w:ascii="Arial" w:hAnsi="Arial"/>
          <w:rtl w:val="true"/>
        </w:rPr>
        <w:t>'' (</w:t>
      </w:r>
      <w:r>
        <w:rPr>
          <w:rFonts w:ascii="Arial" w:hAnsi="Arial" w:cs="Arial"/>
          <w:rtl w:val="true"/>
        </w:rPr>
        <w:t>תורת הנסתר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נראה כי קיימים שלושה סוגי לימו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ו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שניות ועיון וסברא לשם דעת טעם כל הלכה וס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ורה </w:t>
      </w:r>
      <w:r>
        <w:rPr>
          <w:rFonts w:cs="Arial" w:ascii="Arial" w:hAnsi="Arial"/>
          <w:u w:val="single"/>
        </w:rPr>
        <w:t>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מרו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ותו יום ערב שבת ה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תקופת טבת הית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ירד עליו שלג מן השמים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רה זו מתמקדת במימד הזמ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תואר בהקטנת שקף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ערב שב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ודש טב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עת ירידת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שלג מן השמים</w:t>
      </w:r>
      <w:r>
        <w:rPr>
          <w:rFonts w:cs="Arial" w:ascii="Arial" w:hAnsi="Arial"/>
          <w:rtl w:val="true"/>
        </w:rPr>
        <w:t>''.</w:t>
      </w:r>
      <w:r>
        <w:rPr>
          <w:rFonts w:ascii="Arial" w:hAnsi="Arial" w:cs="Arial"/>
          <w:rtl w:val="true"/>
        </w:rPr>
        <w:t>יש לבחון היטב את הזמן הפיזי והזמן הסמלי בכל אחד מן הזמנים המצויינים כא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ערב שבת</w:t>
      </w:r>
      <w:r>
        <w:rPr>
          <w:rFonts w:cs="Arial" w:ascii="Arial" w:hAnsi="Arial"/>
          <w:rtl w:val="true"/>
        </w:rPr>
        <w:t>''-</w:t>
      </w:r>
      <w:r>
        <w:rPr>
          <w:rFonts w:ascii="Arial" w:hAnsi="Arial" w:cs="Arial"/>
          <w:rtl w:val="true"/>
        </w:rPr>
        <w:t xml:space="preserve">הבן איש 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ן יהויד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ין כי ככל הנראה הלל הלך לקדש בביתו מבעוד יום והגיע לבית המדרש לאחר החשיכ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כן הלימוד בבית המדרש היה גם בליל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ו בין הלומדים ששבו לביתם לאחר חצות הלילה על מנת לקיים מצוות עונת תלמידי חכ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יו שלא שבו לבית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כן לא היה עליהם לקיים מצוות עונה מפאת נידתן של נשותיה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לכן נישארו בבית המדרש עד אור הבוק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תקופת טבת</w:t>
      </w:r>
      <w:r>
        <w:rPr>
          <w:rFonts w:cs="Arial" w:ascii="Arial" w:hAnsi="Arial"/>
          <w:rtl w:val="true"/>
        </w:rPr>
        <w:t>''-</w:t>
      </w:r>
      <w:r>
        <w:rPr>
          <w:rFonts w:ascii="Arial" w:hAnsi="Arial" w:cs="Arial"/>
          <w:rtl w:val="true"/>
        </w:rPr>
        <w:t>ימי החורף בעיצו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שלג מן השמים</w:t>
      </w:r>
      <w:r>
        <w:rPr>
          <w:rFonts w:cs="Arial" w:ascii="Arial" w:hAnsi="Arial"/>
          <w:rtl w:val="true"/>
        </w:rPr>
        <w:t>''-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פיל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י לציין של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הרי ברור כי השלג מקורו מן הש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ביר הבן איש 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 מהכפילות התחבירית ניתן להסיק כי באותו יום לא השתרר קור גדו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לא היה מצופה כי ירד בו של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רידת השלג היתה בהשגחה פרט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רשנות זו מתרצת את הקוש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כיצד יתכן כי הלל סיכן עצמו בישיבה על הגג בעת של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גמרא בבא קמ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:''</w:t>
      </w:r>
      <w:r>
        <w:rPr>
          <w:rFonts w:ascii="Arial" w:hAnsi="Arial" w:cs="Arial"/>
          <w:rtl w:val="true"/>
        </w:rPr>
        <w:t>אמר דוד המלך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כך מקובלני מבית דינו של שמוא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ל המוסר עצמו למות על דברי תורה אין אומרים הלכה משמו</w:t>
      </w:r>
      <w:r>
        <w:rPr>
          <w:rFonts w:cs="Arial" w:ascii="Arial" w:hAnsi="Arial"/>
          <w:rtl w:val="true"/>
        </w:rPr>
        <w:t>''.</w:t>
      </w:r>
      <w:r>
        <w:rPr>
          <w:rFonts w:ascii="Arial" w:hAnsi="Arial" w:cs="Arial"/>
          <w:rtl w:val="true"/>
        </w:rPr>
        <w:t>מכאן ניתן ללמוד כי בזמן תלייתו של הלל על הארובה לא היה קור גדול ןלא של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שלג החל לאחר מכן תוך התעמקותו בתורה ולא חש ב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פאת ריבוי השלג התקרר והתעלף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ך גם ניתן להבין את דברי שמע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מטיל ספק בקיום יום מעונ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ן היום לא היה קר מא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ורה </w:t>
      </w:r>
      <w:r>
        <w:rPr>
          <w:rFonts w:cs="Arial" w:ascii="Arial" w:hAnsi="Arial"/>
          <w:u w:val="single"/>
        </w:rPr>
        <w:t>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עלה עמוד השחר אמר לו שמעיה לאבטליון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ית השחר הינה זמן הלכתי משמעות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לדעת רבן גמליאל עליית עמוד השחר היא סוף זמן קריאת שמע בער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נה ברכות א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ורה </w:t>
      </w:r>
      <w:r>
        <w:rPr>
          <w:rFonts w:cs="Arial" w:ascii="Arial" w:hAnsi="Arial"/>
          <w:u w:val="single"/>
        </w:rPr>
        <w:t>7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בטליון אח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כל יום הבית מאיר והיום אפ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מא יום מעונן הוא</w:t>
      </w:r>
      <w:r>
        <w:rPr>
          <w:rFonts w:cs="Arial" w:ascii="Arial" w:hAnsi="Arial"/>
          <w:rtl w:val="true"/>
        </w:rPr>
        <w:t>?'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בטלי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חי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לשון חיב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חווה ורעות הניכרת מפנייתו של שמע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שיא הסנהדרין כלפי אבטלי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ב בית הדי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מעיה נועץ באבטליון</w:t>
      </w:r>
      <w:r>
        <w:rPr>
          <w:rFonts w:cs="Arial" w:ascii="Arial" w:hAnsi="Arial"/>
          <w:rtl w:val="true"/>
        </w:rPr>
        <w:t>:''</w:t>
      </w:r>
      <w:r>
        <w:rPr>
          <w:rFonts w:ascii="Arial" w:hAnsi="Arial" w:cs="Arial"/>
          <w:rtl w:val="true"/>
        </w:rPr>
        <w:t>בכל יום הבית מאיר והיום אפ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מא יום מעונן הוא</w:t>
      </w:r>
      <w:r>
        <w:rPr>
          <w:rFonts w:cs="Arial" w:ascii="Arial" w:hAnsi="Arial"/>
          <w:rtl w:val="true"/>
        </w:rPr>
        <w:t xml:space="preserve">?'' </w:t>
      </w:r>
      <w:r>
        <w:rPr>
          <w:rFonts w:ascii="Arial" w:hAnsi="Arial" w:cs="Arial"/>
          <w:rtl w:val="true"/>
        </w:rPr>
        <w:t>שמעיה מטיל ספק בדבר האפלה הפושטת בבית 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שונה מהאור המציף אותו תמי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בדבר עננות היו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רור כי השאלה אינה טכנית אלא תכליתה לבחון את פשר ומשמעות השינו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חל בבית 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מא משמעותו קיומ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וא אינו משמר בקירבו את הספק אלא משתף ונועץ עם אבטליו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תפיסה המניעה אותו הינה תורנית מוסר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תגובתו של אבטליון אינה מצוי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ל הקורא להשלים את הפע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ורה </w:t>
      </w:r>
      <w:r>
        <w:rPr>
          <w:rFonts w:cs="Arial" w:ascii="Arial" w:hAnsi="Arial"/>
          <w:u w:val="single"/>
        </w:rPr>
        <w:t>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ציצו עיניהן וראו דמות אדם בארובה</w:t>
      </w:r>
      <w:r>
        <w:rPr>
          <w:rFonts w:cs="Arial" w:ascii="Arial" w:hAnsi="Arial"/>
          <w:rtl w:val="true"/>
        </w:rPr>
        <w:t>'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שה המוסרי המתבקש הוא חיפוש מקור החשכה הפושטת בבית 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אכן הם תרים אחר מקורה ומבחינים בדמות אדם הניצב בארוב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נחת היסוד היא כי הם מבינים שמדובר באדם שהגיע במגמה להתגדל בתורה דווק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כי לשם מה ימצא אדם בארובת בית 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ם לא חפצו בתורה</w:t>
      </w:r>
      <w:r>
        <w:rPr>
          <w:rFonts w:cs="Arial" w:ascii="Arial" w:hAnsi="Arial"/>
          <w:rtl w:val="true"/>
        </w:rPr>
        <w:t>?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יקה לזמן עלות השח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צוין לעי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עולה ב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לי ברכות ט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ע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אלה בדבר זמן תחילת קריאת שמע בשחר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חת הסברות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ש אומרים משיראה את חברו רחוק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מות ויכירנו</w:t>
      </w:r>
      <w:r>
        <w:rPr>
          <w:rFonts w:cs="Arial" w:ascii="Arial" w:hAnsi="Arial"/>
          <w:rtl w:val="true"/>
        </w:rPr>
        <w:t>''.</w:t>
      </w:r>
      <w:r>
        <w:rPr>
          <w:rFonts w:ascii="Arial" w:hAnsi="Arial" w:cs="Arial"/>
          <w:rtl w:val="true"/>
        </w:rPr>
        <w:t>במקרה דנן לא עולה בידם לזהות את הדמות הניצבת בארובה בשל האפלה השוררת בבית המ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ורה </w:t>
      </w:r>
      <w:r>
        <w:rPr>
          <w:rFonts w:cs="Arial" w:ascii="Arial" w:hAnsi="Arial"/>
          <w:u w:val="single"/>
        </w:rPr>
        <w:t>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עלו ומצאו עליו רום שלוש אמות שלג</w:t>
      </w:r>
      <w:r>
        <w:rPr>
          <w:rFonts w:cs="Arial" w:ascii="Arial" w:hAnsi="Arial"/>
          <w:rtl w:val="true"/>
        </w:rPr>
        <w:t xml:space="preserve">''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מעיה ואבטליון עולים אל הארובה ומוצאים דמות אדם המכוסה בשלוש א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טר וחצ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ובה של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דעת הבן איש 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יה הלל מכוסה בשלוש אמות שלג כנגד שלושה סוגי הלימוד שלמ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נדרש בשור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>ובהם נעשה לו נס ונותר בחי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נראה כי בזכות שחיבב את התורה במעשה לימודו עלה אחר כך לגדולה ולנשי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הובא בפרק הל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פעם אח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אשר ארבעה עשר בניסן חל בשבת נתעלמה הלכה מזקני בני בתירא ולא ידעו אם קרבן פסח דוחה את השב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מליצו להם לשאול את הל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שימש את שמעיה ואבטליו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יבלו את דעת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פסח דוחה את השב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מינו אותו לנשי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חים ס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ורה </w:t>
      </w:r>
      <w:r>
        <w:rPr>
          <w:rFonts w:cs="Arial" w:ascii="Arial" w:hAnsi="Arial"/>
          <w:u w:val="single"/>
        </w:rPr>
        <w:t>10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פרקוהו והרחיצוהו וסכוהו והושיבוהו כנגד המדורה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ריבוי הפעלים מלמד מסירות נפשם הגדולה של שמעיה ואבטליון על מנת להציל את הלל תלמיד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סתבר כי בשלבים הראשונים של פעולתם זהותו אינה נודעת לה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גע הגילוי כי זהו הלל אינו מצוי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על הקורא להשלים את הפע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רור כי סיכוי השרדותו של אדם בנסיבות של צבירת שלג בגובה שלוש אמות אינו ריאל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רידתו של הלל לאור תנאים א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הצלחת פעולת החייאתם של שמעיה ואבטליון הינה מעבר לטבע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בוודאי שבגדר נ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ורה </w:t>
      </w:r>
      <w:r>
        <w:rPr>
          <w:rFonts w:cs="Arial" w:ascii="Arial" w:hAnsi="Arial"/>
          <w:u w:val="single"/>
        </w:rPr>
        <w:t>1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מרו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ראוי זה לחלל עליו את השבת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מירה זו טמונה הערכה רבה להלל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וא נמצא ראוי כי יחללו עבורו שב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הו פשט הכת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דאי כי על כל אדם מישראל יש לחלל את השבת משום פיקוח נפ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ובא כי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מרה תורה חל עליו שבת אחד כדי שישמור שבתות הרבה</w:t>
      </w:r>
      <w:r>
        <w:rPr>
          <w:rFonts w:cs="Arial" w:ascii="Arial" w:hAnsi="Arial"/>
          <w:rtl w:val="true"/>
        </w:rPr>
        <w:t>''(</w:t>
      </w:r>
      <w:r>
        <w:rPr>
          <w:rFonts w:ascii="Arial" w:hAnsi="Arial" w:cs="Arial"/>
          <w:rtl w:val="true"/>
        </w:rPr>
        <w:t>בבל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בת קנא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עב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כאן מדובר בהל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למיד חכם שלא רק חובה לקיים את נפשו כדי שישמור שבתות רבות אלא ימשיך בתעצומותיו להגדיל תורה ולהאד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שה זה של שמעיה ואבטלי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בותיו של הלל הוא לא רק מעשה מוסרי של מורים כלפי תלמידם אלא גם הכרזה בדבר הכרתם בגדלותו התורנית והרוח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סיף הבן איש 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 המדורה דלקה עוד מערב שבת ולא הוצרכו לחלל על הלל  את השבת באיסור תורה אלא שרצו לפרסם לעולם את מעלת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נכנס לסכנה לשם חיבוב הת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ראוי לחלל עליו את הש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אפייני סיפור האגדה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יפור קצרצ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מינימליסטי ומבוסס על פערי 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פור מובאים אך ורק הפרטים הרלוונטיים לסיפור התלמוד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ת פערי המידע נאלץ הקורא להש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מה זמן שהה הלל על הארו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יתה תגובתו של אבטליון לשמע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יזה שלב בפעולות הצלתם גילו אבטליון ושמעיה כי האדם בו הם מטפלים הוא ה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זמן נמשכו פעולות ההצלה של שמעיה ואבטליון בה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יתה תגובתו הראשונית של הלל כשהתעורר מעלפו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ב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דרך כלל מבנה האגדה הוא אקספוזיצי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אירוע חד פעמי הגורם להסתבכ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התרה וס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פור מופיעה  האקספוזיציה בשתי שורותיו הרא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רוע חד פעמי הגורם להסתבכ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ורה של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ה וס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ורות </w:t>
      </w:r>
      <w:r>
        <w:rPr>
          <w:rFonts w:cs="Arial" w:ascii="Arial" w:hAnsi="Arial"/>
        </w:rPr>
        <w:t>11-1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פורט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מן מצומצ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יפור נמשך זמן ק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יפור מתחיל ביום ש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ני שב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ו הלל מגיע לבית המדרש ומסתיים בשבת עם הצלת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אחר שהתגלה בעלות עמוד השחר ונעשו בו פעולות הצ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ונפליק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מרכזן של רוב האגדות מתרחש קונפליקט רעיו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סר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בא לידי ביטוי בעיצוב דמויות מנוגדות או בסיטואציות מנוג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פור מצוי קונפליקט בין דמותו של הלל לבין דמותו של שומר בית המ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ל מייצג את השילוב בין ערכי תורה ועבוד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ורה ומשפחה ומסירות חסרת גבולות לדבקות ולגדלות ב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 השומר מייצג את הגבול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עצורים העומדים לפיתחו של אדם בדרכו להשגת מאווי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ונעים ממנו התפתתחות טבע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ורמט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גנון מאופ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גשותיהם של הל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שומ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מעיה ואבטליון אינם מובא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כן אינם רלוונטיים לעיצוב המסר התלמ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מוש בפסוק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''</w:t>
      </w:r>
      <w:r>
        <w:rPr>
          <w:rFonts w:ascii="Arial" w:hAnsi="Arial" w:cs="Arial"/>
          <w:rtl w:val="true"/>
        </w:rPr>
        <w:t>בכל יום ויום</w:t>
      </w:r>
      <w:r>
        <w:rPr>
          <w:rFonts w:cs="Arial" w:ascii="Arial" w:hAnsi="Arial"/>
          <w:rtl w:val="true"/>
        </w:rPr>
        <w:t xml:space="preserve">''- </w:t>
      </w:r>
      <w:r>
        <w:rPr>
          <w:rFonts w:ascii="Arial" w:hAnsi="Arial" w:cs="Arial"/>
          <w:rtl w:val="true"/>
        </w:rPr>
        <w:t>על פי אסתר 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יא </w:t>
      </w:r>
      <w:r>
        <w:rPr>
          <w:rFonts w:cs="Arial" w:ascii="Arial" w:hAnsi="Arial"/>
          <w:rtl w:val="true"/>
        </w:rPr>
        <w:t>: ''</w:t>
      </w:r>
      <w:r>
        <w:rPr>
          <w:rFonts w:ascii="Arial" w:hAnsi="Arial" w:cs="Arial"/>
          <w:rtl w:val="true"/>
        </w:rPr>
        <w:t xml:space="preserve">ובכל יום ויום מרדכי מתהלך לפני חצר בית הנש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לדעת את שלום אסתר ומה יעשה בה</w:t>
      </w:r>
      <w:r>
        <w:rPr>
          <w:rFonts w:cs="Arial" w:ascii="Arial" w:hAnsi="Arial"/>
          <w:rtl w:val="true"/>
        </w:rPr>
        <w:t>''.</w:t>
      </w: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רדכי מתמיד בבואו לחצר בית ה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ליו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ינו מורשה להיכנס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>מדי יום ביומו מפאת דאגתו העמוקה לאסת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לעומת זאת במעש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חכמ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לל מתמיד וזוכה להיכנס בשערי בית המדרש מדי יום ביומו תוך השקעה רב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בחינ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''</w:t>
      </w:r>
      <w:r>
        <w:rPr>
          <w:rFonts w:ascii="Arial" w:hAnsi="Arial" w:cs="Arial"/>
          <w:rtl w:val="true"/>
        </w:rPr>
        <w:t>דברי אלוקים חיים</w:t>
      </w:r>
      <w:r>
        <w:rPr>
          <w:rFonts w:cs="Arial" w:ascii="Arial" w:hAnsi="Arial"/>
          <w:rtl w:val="true"/>
        </w:rPr>
        <w:t>''-</w:t>
      </w:r>
      <w:r>
        <w:rPr>
          <w:rFonts w:ascii="Arial" w:hAnsi="Arial" w:cs="Arial"/>
          <w:rtl w:val="true"/>
        </w:rPr>
        <w:t>על פי ירמיה כ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ו </w:t>
      </w:r>
      <w:r>
        <w:rPr>
          <w:rFonts w:cs="Arial" w:ascii="Arial" w:hAnsi="Arial"/>
          <w:rtl w:val="true"/>
        </w:rPr>
        <w:t>: ''</w:t>
      </w:r>
      <w:r>
        <w:rPr>
          <w:rFonts w:ascii="Arial" w:hAnsi="Arial" w:cs="Arial"/>
          <w:rtl w:val="true"/>
        </w:rPr>
        <w:t>ומשא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א תזכרו עוד כי המשא יהיה לאי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דבר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הפכתם את דברי אלוהים חי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אות אלוהינו</w:t>
      </w:r>
      <w:r>
        <w:rPr>
          <w:rFonts w:cs="Arial" w:ascii="Arial" w:hAnsi="Arial"/>
          <w:rtl w:val="true"/>
        </w:rPr>
        <w:t>''.</w:t>
      </w:r>
      <w:r>
        <w:rPr>
          <w:rFonts w:ascii="Arial" w:hAnsi="Arial" w:cs="Arial"/>
          <w:rtl w:val="true"/>
        </w:rPr>
        <w:t xml:space="preserve">הפסוק מבטא את הביקורת על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נביאי השק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הפכים את דברי ה</w:t>
      </w:r>
      <w:r>
        <w:rPr>
          <w:rFonts w:cs="Arial" w:ascii="Arial" w:hAnsi="Arial"/>
          <w:rtl w:val="true"/>
        </w:rPr>
        <w:t>'.</w:t>
      </w:r>
      <w:r>
        <w:rPr>
          <w:rFonts w:ascii="Arial" w:hAnsi="Arial" w:cs="Arial"/>
          <w:rtl w:val="true"/>
        </w:rPr>
        <w:t xml:space="preserve">במעשה החכמים מבטאים מילים אלו את כמיהתו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ומסירות נפשו של הלל ללימוד תו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אף במחיר עלייתו על ארובת בית המדרש בשיאו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של החור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''</w:t>
      </w:r>
      <w:r>
        <w:rPr>
          <w:rFonts w:ascii="Arial" w:hAnsi="Arial" w:cs="Arial"/>
          <w:rtl w:val="true"/>
        </w:rPr>
        <w:t>שלג מן השמים</w:t>
      </w:r>
      <w:r>
        <w:rPr>
          <w:rFonts w:cs="Arial" w:ascii="Arial" w:hAnsi="Arial"/>
          <w:rtl w:val="true"/>
        </w:rPr>
        <w:t xml:space="preserve">''- </w:t>
      </w:r>
      <w:r>
        <w:rPr>
          <w:rFonts w:ascii="Arial" w:hAnsi="Arial" w:cs="Arial"/>
          <w:rtl w:val="true"/>
        </w:rPr>
        <w:t>על פי ישעיה נ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א </w:t>
      </w:r>
      <w:r>
        <w:rPr>
          <w:rFonts w:cs="Arial" w:ascii="Arial" w:hAnsi="Arial"/>
          <w:rtl w:val="true"/>
        </w:rPr>
        <w:t>: ''</w:t>
      </w:r>
      <w:r>
        <w:rPr>
          <w:rFonts w:ascii="Arial" w:hAnsi="Arial" w:cs="Arial"/>
          <w:rtl w:val="true"/>
        </w:rPr>
        <w:t xml:space="preserve">כי כאשר ירד הגשם והשלג מן השמים ושמה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לא ישוב כי אם הרוה את הארץ והולידה והצמ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ן זרע לזורע ולחם לאוכל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כן יהיה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דברי אשר יצא מפי לא ישוב אלי ריקם כי אם עשה את אשר חפצתי והצליח אש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שלחתיו</w:t>
      </w:r>
      <w:r>
        <w:rPr>
          <w:rFonts w:cs="Arial" w:ascii="Arial" w:hAnsi="Arial"/>
          <w:rtl w:val="true"/>
        </w:rPr>
        <w:t>''.</w:t>
      </w:r>
      <w:r>
        <w:rPr>
          <w:rFonts w:ascii="Arial" w:hAnsi="Arial" w:cs="Arial"/>
          <w:rtl w:val="true"/>
        </w:rPr>
        <w:t>השלג הוא אלגוריה לדבר ה</w:t>
      </w:r>
      <w:r>
        <w:rPr>
          <w:rFonts w:cs="Arial" w:ascii="Arial" w:hAnsi="Arial"/>
          <w:rtl w:val="true"/>
        </w:rPr>
        <w:t>',</w:t>
      </w:r>
      <w:r>
        <w:rPr>
          <w:rFonts w:ascii="Arial" w:hAnsi="Arial" w:cs="Arial"/>
          <w:rtl w:val="true"/>
        </w:rPr>
        <w:t>ועל כן הודגש כי מקורו מן השמים כדבר ה</w:t>
      </w:r>
      <w:r>
        <w:rPr>
          <w:rFonts w:cs="Arial" w:ascii="Arial" w:hAnsi="Arial"/>
          <w:rtl w:val="true"/>
        </w:rPr>
        <w:t>'.</w:t>
      </w:r>
      <w:r>
        <w:rPr>
          <w:rFonts w:ascii="Arial" w:hAnsi="Arial" w:cs="Arial"/>
          <w:rtl w:val="true"/>
        </w:rPr>
        <w:t xml:space="preserve">אף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מעשה חכמים מבטאת הכפילות התחבירית במילים את ההשגחה הפרטית בירידתו ש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שלג מן הש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 ''</w:t>
      </w:r>
      <w:r>
        <w:rPr>
          <w:rFonts w:ascii="Arial" w:hAnsi="Arial" w:cs="Arial"/>
          <w:rtl w:val="true"/>
        </w:rPr>
        <w:t>דמות אדם</w:t>
      </w:r>
      <w:r>
        <w:rPr>
          <w:rFonts w:cs="Arial" w:ascii="Arial" w:hAnsi="Arial"/>
          <w:rtl w:val="true"/>
        </w:rPr>
        <w:t>''-</w:t>
      </w:r>
      <w:r>
        <w:rPr>
          <w:rFonts w:ascii="Arial" w:hAnsi="Arial" w:cs="Arial"/>
          <w:rtl w:val="true"/>
        </w:rPr>
        <w:t>על פי יחזקאל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: ''</w:t>
      </w:r>
      <w:r>
        <w:rPr>
          <w:rFonts w:ascii="Arial" w:hAnsi="Arial" w:cs="Arial"/>
          <w:rtl w:val="true"/>
        </w:rPr>
        <w:t>ומתוכה דמות ארבע חיות וזה מראיהן דמות אד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להנה</w:t>
      </w:r>
      <w:r>
        <w:rPr>
          <w:rFonts w:cs="Arial" w:ascii="Arial" w:hAnsi="Arial"/>
          <w:rtl w:val="true"/>
        </w:rPr>
        <w:t>''.</w:t>
      </w:r>
      <w:r>
        <w:rPr>
          <w:rFonts w:ascii="Arial" w:hAnsi="Arial" w:cs="Arial"/>
          <w:rtl w:val="true"/>
        </w:rPr>
        <w:t>הביטוי נאמר על חיות המרכב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מעשה החכמים שמעיה ואבטליון ראו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דמו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דם</w:t>
      </w:r>
      <w:r>
        <w:rPr>
          <w:rFonts w:cs="Arial" w:ascii="Arial" w:hAnsi="Arial"/>
          <w:rtl w:val="true"/>
        </w:rPr>
        <w:t>'',</w:t>
      </w: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דם שניכר כי שכינה ב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כן נברא בצלם אל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סוד על טבע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גע בו החל לרדת של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כיסה את הלל בגובה שלוש אמות ועד לרגע איתורו על ידי שמעיה ואבטליון חולף זמן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לא ברור לנו כמה זמן חלף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רי ששרידתו בנסיבות א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הצלחת פעולות ההצלה שלהם בו הינן מעל לטבע ובגדר נ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דה כנגד מי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נגד מסירות נפשו העצומה של הלל ללימוד תורה בישיבתו על פי ארובת בית 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וכה כי שמעיה ואבט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ולי הדור יטפלו בו וישיבו את נפשו לאחר עלפונ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נגד עלייתו לפי הארובה כדי לרוות את נפשו בתורה ולהתעלות רוחנ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ם עולים לארוב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ניחים ללימוד ומיטיבים למעשה וזאת על מנת להושיע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סרי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ימוד תו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רה בערך חכמים החיים בצניעות והמוסרים נפשם ללימוד 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ר זה נלמד באמצעות דמותו של הלל הזק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יבות השיח המפרה והקיומי בין תלמידי חכמים בכלל ובתקשורת מקצועית ואנושית 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ר זה נלמד באמצעות דמותו של אבט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עץ בשמעיה מתוך תחושה דיאלוגית המאפשרת שיח ישי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שמשמעו הענקת חיים מחודשת להלל והמשך העברת המסורת שבעל 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ל מוכתר כנשיא הסנהד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נו נמשכת שלשלת הנשיאות לבניו ולבני בניו לדור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רה בערך גדולי הדו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קדישים חייהם לתורת חי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עצימים ומרוממים את נפשם של תלמי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ר זה נלמד באמצעות דמויותיהן של שמעיה ואבטליו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מצעים ספרותיים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ז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''</w:t>
      </w:r>
      <w:r>
        <w:rPr>
          <w:rFonts w:ascii="Arial" w:hAnsi="Arial" w:cs="Arial"/>
          <w:rtl w:val="true"/>
        </w:rPr>
        <w:t>אמרו</w:t>
      </w:r>
      <w:r>
        <w:rPr>
          <w:rFonts w:cs="Arial" w:ascii="Arial" w:hAnsi="Arial"/>
          <w:rtl w:val="true"/>
        </w:rPr>
        <w:t>'' (</w:t>
      </w:r>
      <w:r>
        <w:rPr>
          <w:rFonts w:ascii="Arial" w:hAnsi="Arial" w:cs="Arial"/>
          <w:rtl w:val="true"/>
        </w:rPr>
        <w:t xml:space="preserve">שורות </w:t>
      </w:r>
      <w:r>
        <w:rPr>
          <w:rFonts w:cs="Arial" w:ascii="Arial" w:hAnsi="Arial"/>
        </w:rPr>
        <w:t>11,5,1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מטבע לשון המצוי בגמר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דגיש את עולם בית המ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''</w:t>
      </w:r>
      <w:r>
        <w:rPr>
          <w:rFonts w:ascii="Arial" w:hAnsi="Arial" w:cs="Arial"/>
          <w:rtl w:val="true"/>
        </w:rPr>
        <w:t>חציו</w:t>
      </w:r>
      <w:r>
        <w:rPr>
          <w:rFonts w:cs="Arial" w:ascii="Arial" w:hAnsi="Arial"/>
          <w:rtl w:val="true"/>
        </w:rPr>
        <w:t>'' (</w:t>
      </w:r>
      <w:r>
        <w:rPr>
          <w:rFonts w:ascii="Arial" w:hAnsi="Arial" w:cs="Arial"/>
          <w:rtl w:val="true"/>
        </w:rPr>
        <w:t xml:space="preserve">שו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מחצית משכרו היומי המועט של הלל נותן לשומר בית 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ל מנת שיורשה להיכנס וללמוד בו תו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ת מחציתו השניה של שכרו נותן הלל לפרנסת בני משפחת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עשה זה מלמד על האיזון בתפיסת עולמו בין ערך התורה לבין ערך המשפח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ני ערכים אלו מרכזיים ושווי ערך בתפיסת עול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''</w:t>
      </w:r>
      <w:r>
        <w:rPr>
          <w:rFonts w:ascii="Arial" w:hAnsi="Arial" w:cs="Arial"/>
          <w:rtl w:val="true"/>
        </w:rPr>
        <w:t>בית המדרש</w:t>
      </w:r>
      <w:r>
        <w:rPr>
          <w:rFonts w:cs="Arial" w:ascii="Arial" w:hAnsi="Arial"/>
          <w:rtl w:val="true"/>
        </w:rPr>
        <w:t>'' (</w:t>
      </w:r>
      <w:r>
        <w:rPr>
          <w:rFonts w:ascii="Arial" w:hAnsi="Arial" w:cs="Arial"/>
          <w:rtl w:val="true"/>
        </w:rPr>
        <w:t xml:space="preserve">שורות </w:t>
      </w:r>
      <w:r>
        <w:rPr>
          <w:rFonts w:cs="Arial" w:ascii="Arial" w:hAnsi="Arial"/>
        </w:rPr>
        <w:t>7,3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אמר כי מחצית משכרו היומי העניק הלל לשומר בית המדר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אמר כי באחד הימים בהם לא עלה בידו של הלל להשתכר לא איפשר לו שומר בית המדרש להכנס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זכרת רק המילה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בית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כמאזכרת של בית המדר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מעיה נועץ באבטליון לפשר אפלת בית המדרש השונה מהרגי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מא נובעת מיום מעונ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זרות אלו מעידות על מרכזיותו של בית המדרש כמקום לימוד התורה בעולמם של הל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מעיה ואבטל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 ''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'' (</w:t>
      </w:r>
      <w:r>
        <w:rPr>
          <w:rFonts w:ascii="Arial" w:hAnsi="Arial" w:cs="Arial"/>
          <w:rtl w:val="true"/>
        </w:rPr>
        <w:t xml:space="preserve">שור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בו ביום בו לא הצליח הלל להשתכר לא הניח לו שומר בית המדרש להיכנס לבית המדר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הראשון מציין את הסיב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השני מציין את התוצ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מר האמון על תפקידו מקשר בין הסיבה לבין התוצאה ואינו מאפשר חריג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ף אם מדובר בתלמיד בשיעור קומה כה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 ''</w:t>
      </w:r>
      <w:r>
        <w:rPr>
          <w:rFonts w:ascii="Arial" w:hAnsi="Arial" w:cs="Arial"/>
          <w:rtl w:val="true"/>
        </w:rPr>
        <w:t>ארובה</w:t>
      </w:r>
      <w:r>
        <w:rPr>
          <w:rFonts w:cs="Arial" w:ascii="Arial" w:hAnsi="Arial"/>
          <w:rtl w:val="true"/>
        </w:rPr>
        <w:t>'' (</w:t>
      </w:r>
      <w:r>
        <w:rPr>
          <w:rFonts w:ascii="Arial" w:hAnsi="Arial" w:cs="Arial"/>
          <w:rtl w:val="true"/>
        </w:rPr>
        <w:t xml:space="preserve">שורות </w:t>
      </w:r>
      <w:r>
        <w:rPr>
          <w:rFonts w:cs="Arial" w:ascii="Arial" w:hAnsi="Arial"/>
        </w:rPr>
        <w:t>8,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אמר כי הלל עלה והתיישב על פי הארוב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כן לא התאפשר לו להיכנס לבית המדר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יבוי הפעלים והתמקמותו על הארובה מלמדים על חירוף נפשו למען התו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אמר בהקשר כי שמעיה ואבטליון בחפשם את עילת האפלה בבית המדרש נושאים עיניים ומבחינים בדמות אדם הניצבת על הארוב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ארובה הנמצאת מחוץ לבית המדרש מלמדת על תשוקת התורה של הלל מחד גיס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על רגישותם של שמעיה ואבטליון למתרחש מחוץ לכותלי בית המדר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יכר דיאלוג וקשר מפרה ומעצים בין המו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דולי הדור לבין התל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 ''</w:t>
      </w:r>
      <w:r>
        <w:rPr>
          <w:rFonts w:ascii="Arial" w:hAnsi="Arial" w:cs="Arial"/>
          <w:rtl w:val="true"/>
        </w:rPr>
        <w:t>שלג</w:t>
      </w:r>
      <w:r>
        <w:rPr>
          <w:rFonts w:cs="Arial" w:ascii="Arial" w:hAnsi="Arial"/>
          <w:rtl w:val="true"/>
        </w:rPr>
        <w:t>'' (</w:t>
      </w:r>
      <w:r>
        <w:rPr>
          <w:rFonts w:ascii="Arial" w:hAnsi="Arial" w:cs="Arial"/>
          <w:rtl w:val="true"/>
        </w:rPr>
        <w:t xml:space="preserve">שורות </w:t>
      </w:r>
      <w:r>
        <w:rPr>
          <w:rFonts w:cs="Arial" w:ascii="Arial" w:hAnsi="Arial"/>
        </w:rPr>
        <w:t>9,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אמר כי ירד על הלל שלג מן השמ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אמר כי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מעיה ואבטליון מוצאים בארובה דמות אד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כוסה בגובה שלוש אמות של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חזרה מדגישה את מסירות נפשו של הלל לתו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תרה מז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ף כאן מורה החזרה על הזיקה הנוצרת בין הלל התלמיד לבין שמעיה ואבטליון מורי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שר שמשמעו חיבור תורנ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רבות הדדית קיומ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ם אם אינם מזהים בתחילה כי זהו הלל הרי שהם מיישמים הנהגה תורנית בדאגה ובשהצלה לזה המצוי בסכנת חיים על ארובת בית המדר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 ''</w:t>
      </w:r>
      <w:r>
        <w:rPr>
          <w:rFonts w:ascii="Arial" w:hAnsi="Arial" w:cs="Arial"/>
          <w:rtl w:val="true"/>
        </w:rPr>
        <w:t>שבת</w:t>
      </w:r>
      <w:r>
        <w:rPr>
          <w:rFonts w:cs="Arial" w:ascii="Arial" w:hAnsi="Arial"/>
          <w:rtl w:val="true"/>
        </w:rPr>
        <w:t>'' (</w:t>
      </w:r>
      <w:r>
        <w:rPr>
          <w:rFonts w:ascii="Arial" w:hAnsi="Arial" w:cs="Arial"/>
          <w:rtl w:val="true"/>
        </w:rPr>
        <w:t xml:space="preserve">שורות </w:t>
      </w:r>
      <w:r>
        <w:rPr>
          <w:rFonts w:cs="Arial" w:ascii="Arial" w:hAnsi="Arial"/>
        </w:rPr>
        <w:t>11,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ין כי הזמן בו עלה הלל לארובת בית המדרש היה ערב שב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שורה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יינים דברי חכמים כי הלל ראוי שיחללו עליו את השב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הו זמן טעון בעוצמת קדושה ובנשמה ית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עשה יוצא דופן זה של הלל האפוף בקדושת השבת מעורר את חכמי בית המדרש לחנך ולהכריז על מעשהו וכך להכיר בגדולתו כממשיך דרכם התורנ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אף לציינו כהנהגה מעולה ובכך לרומם את העם להתעלות בקדו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וט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לי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ופיע בסיפור בשלושה הקשר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לל עולה ונתלה על פי הארו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ור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מן עליית עמוד השח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ור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שליש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לייתם של שמעיה ואבטליון לארוב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מוטיב מתקשר במסרים העולים מהמדרש באמצעות התעלותו של הלל בתו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ליית השחר המעלה את שמעיה ואבטליון להתרוממות נוספת בתורתם תוך הצלת נפשו של האדם הזקוק להצ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תגלה במהלכה כהלל הזק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מ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מר בית המדר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שומר מייצג את המיכשולים הרובצים לפיתחו של אדם בדרכו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להשגת מטרותי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מונעים ממנו התפתחות טב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דרש הוא  סמל לעולם הת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דבקות בה יומם ולילה ומימושה כתורת 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רובה היא סמל למתרחש מחוץ לכותלי בית המדרש ולסכנות הרובצות לפיתחו ש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אדם עד כדי סכנת חי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יא גם מחברת בין עולם החוץ לבין עולם הפ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שלג מסמל את דבר ה</w:t>
      </w:r>
      <w:r>
        <w:rPr>
          <w:rFonts w:cs="Arial" w:ascii="Arial" w:hAnsi="Arial"/>
          <w:rtl w:val="true"/>
        </w:rPr>
        <w:t>',</w:t>
      </w:r>
      <w:r>
        <w:rPr>
          <w:rFonts w:ascii="Arial" w:hAnsi="Arial" w:cs="Arial"/>
          <w:rtl w:val="true"/>
        </w:rPr>
        <w:t>ההשגחה הפרטית שעמדה להלל בשל מסירותו ל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יגו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ל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ור העוטף את בית המדרש מול האפילה השוררת בו בעליית הש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דר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וב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ולם הת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פנים מול המתרחש מחוץ לכותלי בית המדרש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הסכנות העומדות לו ל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של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מעמיד את הלל בסכנת חיים מחוץ לבית המדרש מול החום הפנימ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השרוי בבית 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יטיב את מצבו הקיומי של ה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יבוי פעלי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''</w:t>
      </w:r>
      <w:r>
        <w:rPr>
          <w:rFonts w:ascii="Arial" w:hAnsi="Arial" w:cs="Arial"/>
          <w:rtl w:val="true"/>
        </w:rPr>
        <w:t>עלה וניתלה וישב</w:t>
      </w:r>
      <w:r>
        <w:rPr>
          <w:rFonts w:cs="Arial" w:ascii="Arial" w:hAnsi="Arial"/>
          <w:rtl w:val="true"/>
        </w:rPr>
        <w:t>'' (</w:t>
      </w:r>
      <w:r>
        <w:rPr>
          <w:rFonts w:ascii="Arial" w:hAnsi="Arial" w:cs="Arial"/>
          <w:rtl w:val="true"/>
        </w:rPr>
        <w:t xml:space="preserve">שור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ריבוי הפעלים שביצע הלל מלמד על עוצמת מסירותו  לתורה ואף במחיר זה שהתיישב על פי הארוב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פתח החל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קום המעמיד אותו בסכנת נפ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''</w:t>
      </w:r>
      <w:r>
        <w:rPr>
          <w:rFonts w:ascii="Arial" w:hAnsi="Arial" w:cs="Arial"/>
          <w:rtl w:val="true"/>
        </w:rPr>
        <w:t>עלו ומצאו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פרקוהו והרחיצוהו וסכוהו והושיבוהו</w:t>
      </w:r>
      <w:r>
        <w:rPr>
          <w:rFonts w:cs="Arial" w:ascii="Arial" w:hAnsi="Arial"/>
          <w:rtl w:val="true"/>
        </w:rPr>
        <w:t>...'' (</w:t>
      </w:r>
      <w:r>
        <w:rPr>
          <w:rFonts w:ascii="Arial" w:hAnsi="Arial" w:cs="Arial"/>
          <w:rtl w:val="true"/>
        </w:rPr>
        <w:t xml:space="preserve">שורות </w:t>
      </w:r>
      <w:r>
        <w:rPr>
          <w:rFonts w:cs="Arial" w:ascii="Arial" w:hAnsi="Arial"/>
        </w:rPr>
        <w:t>10-9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 xml:space="preserve">ריבוי הפעלים שביצעו שמעיה ואבטליון מלמד על מסירותם לזולת כערך תור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ד טרם זיהו כי מדובר בהלל וכ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שזיהו את הל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צילו מסכנת 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יבליוגרפי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ינועם יעקב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רצ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ל על גג בית 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ום עיון ספרות מ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אוניברסיטת בר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דיה הר שפ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לל על גג בית 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תר לב לדע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נה פרנק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יונים בעולמו הרוחני של סיפור האגד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קיבוץ המאוח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ל אביב תש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סף חי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רך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ישועה סאלם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>ספר בניה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ן יהוידע על הש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רושלים תש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פה זלכ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יפורי מעשי חכמים בתלמוד וב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תר 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אל סמט</w:t>
      </w:r>
      <w:r>
        <w:rPr>
          <w:rFonts w:cs="Arial" w:ascii="Arial" w:hAnsi="Arial"/>
          <w:rtl w:val="true"/>
        </w:rPr>
        <w:t>,''</w:t>
      </w:r>
      <w:r>
        <w:rPr>
          <w:rFonts w:ascii="Arial" w:hAnsi="Arial" w:cs="Arial"/>
          <w:rtl w:val="true"/>
        </w:rPr>
        <w:t>שלג מן השמ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לל בבית מדרשם של שמעיה ואבטליון</w:t>
      </w:r>
      <w:r>
        <w:rPr>
          <w:rFonts w:cs="Arial" w:ascii="Arial" w:hAnsi="Arial"/>
          <w:rtl w:val="true"/>
        </w:rPr>
        <w:t>'',</w:t>
      </w:r>
      <w:r>
        <w:rPr>
          <w:rFonts w:ascii="Arial" w:hAnsi="Arial" w:cs="Arial"/>
          <w:rtl w:val="true"/>
        </w:rPr>
        <w:t>מכלו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ד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גיליו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,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רב ראובנוף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רצא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הלל על גג בית 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רכז פסג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פתח תקו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רי וסטריי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מות אדם בארוב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על דמות הגיבור במעשה החכמים הלל על גג בי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מדר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תר מפ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ר ספרות ממ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דכי מרגל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הודה איזנבר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נציקלופדיה לחכמי התלמוד והגאונ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בנה וחמ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ת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23:00Z</dcterms:created>
  <dc:creator>פנינה</dc:creator>
  <dc:description/>
  <cp:keywords/>
  <dc:language>en-US</dc:language>
  <cp:lastModifiedBy>levinpc@outlook.co.il</cp:lastModifiedBy>
  <dcterms:modified xsi:type="dcterms:W3CDTF">2022-09-03T14:23:00Z</dcterms:modified>
  <cp:revision>2</cp:revision>
  <dc:subject/>
  <dc:title>בס''ד</dc:title>
</cp:coreProperties>
</file>